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A-PDF Committee: Terms of Refer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(Overall Functi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EDA-PDF Committee carries overall responsibility for the operation of the awards framework and the ratification of programmes therein. It is responsible for the promotion of the SEDA-PDF; the ongoing development, monitoring and review of awards offered within the framework; and the financial viability of the scheme as a wh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EDA-PDF Committee reports directly to the SEDA Executive Committ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sks (Specific Function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pursuit of that purpose, the Committee’s core activities will b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mote the suite of SEDA-PDF awards to prospective applicants and others; provide background information on the award framework, specific guidance material on individual awards and contributions to SEDA pub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ain and review procedures for the establishment and development of named awards within SEDA-P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a range of support for programme leaders and others in developing/reviewing their program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take ratification of recognition/accreditation and review recommend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establish and monitor appropriate quality assurance procedures for recognitions, accreditations, reviews, appeals and termi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 the financial health of the scheme, reviewing costing arrangements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mote the development of specialist communities related to the named a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 as a forum for the discussion of SEDA-PDF related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duct training for those seeking to become SEDA-PDF approved accreditors and men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vide advice, interim and annual reports to SEDA Executive Committ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-Ch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 Vice-Ch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ary membe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ve of SEDA Executive Committee (PDF Co-Chairs)</w:t>
      </w:r>
    </w:p>
    <w:p>
      <w:pPr>
        <w:pStyle w:val="Normal"/>
        <w:jc w:val="both"/>
        <w:rPr/>
      </w:pPr>
      <w:r>
        <w:rPr>
          <w:rFonts w:cs="Arial" w:ascii="Arial" w:hAnsi="Arial"/>
        </w:rPr>
        <w:t>Ex-officio: Named Award Co-ordinators, or a represent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4:00Z</dcterms:created>
  <dc:creator>shimara</dc:creator>
  <dc:description/>
  <dc:language>en-US</dc:language>
  <cp:lastModifiedBy>Roz Grimmitt</cp:lastModifiedBy>
  <cp:lastPrinted>2014-02-12T15:11:00Z</cp:lastPrinted>
  <dcterms:modified xsi:type="dcterms:W3CDTF">2016-03-23T14:16:00Z</dcterms:modified>
  <cp:revision>3</cp:revision>
  <dc:subject/>
  <dc:title>SEDA-PDF Committee: Terms of Reference</dc:title>
</cp:coreProperties>
</file>