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1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114300</wp:posOffset>
            </wp:positionV>
            <wp:extent cx="75120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DA Publications Special Offer July 2011</w:t>
      </w:r>
    </w:p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r Form </w:t>
      </w:r>
    </w:p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to reach the SEDA Office by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ugust 2011</w:t>
      </w:r>
    </w:p>
    <w:p>
      <w:pPr>
        <w:pStyle w:val="PlainText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y </w:t>
      </w:r>
      <w:r>
        <w:rPr>
          <w:rFonts w:cs="Arial" w:ascii="Arial" w:hAnsi="Arial"/>
          <w:b/>
          <w:sz w:val="20"/>
          <w:szCs w:val="20"/>
        </w:rPr>
        <w:t>five different SEDA Specials</w:t>
      </w:r>
      <w:r>
        <w:rPr>
          <w:rFonts w:cs="Arial" w:ascii="Arial" w:hAnsi="Arial"/>
          <w:sz w:val="20"/>
          <w:szCs w:val="20"/>
        </w:rPr>
        <w:t xml:space="preserve"> for £50.00, or any </w:t>
      </w:r>
      <w:r>
        <w:rPr>
          <w:rFonts w:cs="Arial" w:ascii="Arial" w:hAnsi="Arial"/>
          <w:b/>
          <w:sz w:val="20"/>
          <w:szCs w:val="20"/>
        </w:rPr>
        <w:t>four different SEDA Papers</w:t>
      </w:r>
      <w:r>
        <w:rPr>
          <w:rFonts w:cs="Arial" w:ascii="Arial" w:hAnsi="Arial"/>
          <w:sz w:val="20"/>
          <w:szCs w:val="20"/>
        </w:rPr>
        <w:t xml:space="preserve"> for £50.00. Postage is free. Available on orders placed befor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 2011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403"/>
        <w:gridCol w:w="520"/>
        <w:gridCol w:w="5159"/>
        <w:gridCol w:w="1737"/>
        <w:gridCol w:w="915"/>
      </w:tblGrid>
      <w:tr>
        <w:trPr>
          <w:tblHeader w:val="true"/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r/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quired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d the Peer Observation of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78 1 9024354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edding CPD in Higher Educatio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Developments – The First Five Y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 CD-R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 19024354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Transition: Practices and Policies to Promote Retentio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 41 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uto/Biography in Learning and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902435 39 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eaching: Engaging Learners Through Technolog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9024353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Observation of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ing Group Practic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Learning in Seminars: Humanitie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15X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ons in Teaching Business and Managemen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1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to Large Group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5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&amp; Learning in Small Grou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6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to Grips with Assess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Your Teaching Through Reflective Pract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kills in Higher Education:  background and rationa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to Grips with Resource-Based Lear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0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Student Lear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0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Tutor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0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otionally Intelligent Lectur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1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Ideas for Enhancing Lect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ability:  Learning Through Partnerships with Employ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quality, Diversity and Inclusivity: Curriculum Matt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nd Assessing Students Oral Ski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9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ability: a rationale and examples of pract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University Teaching Through Effective Use of Questio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5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ing Educational Ch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 PDF- A Tool for Supporting and Structuring Continuing Professional Development Framewor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Engagemen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the Experience of Chinese Students in UK Higher Education – Lessons from a Collaborative Projec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Academic Writing Among Students and Academic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Tutoring in Higher Education – Where Now and Where Next?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Supporting Student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a Profession – Building Careers in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o. of Papers order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4 Papers = £50.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o. of Specials order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5 Specials = £50.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8"/>
        <w:gridCol w:w="4958"/>
      </w:tblGrid>
      <w:tr>
        <w:trPr>
          <w:trHeight w:val="397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address: 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ust be in UK pounds sterling &amp; can be made either by:*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made payable to ‘SEDA’ and drawn on a UK bank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oice (include an official purchase order:…… ………………………….)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voice Address (if different from delivery address above):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by completing the form below</w:t>
            </w:r>
          </w:p>
        </w:tc>
      </w:tr>
      <w:tr>
        <w:trPr>
          <w:trHeight w:val="127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pay by Credit Card.  Please debit my Switch/Visa/MasterCard/Delta* account number (*delete where applicable).</w:t>
            </w:r>
          </w:p>
          <w:tbl>
            <w:tblPr>
              <w:tblW w:w="9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</w:tblGrid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holder’s Nam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digit security code: </w:t>
            </w:r>
          </w:p>
        </w:tc>
      </w:tr>
      <w:tr>
        <w:trPr>
          <w:trHeight w:val="397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Expiry Dat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1146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dholder’s name and address (including post code) if different from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return to: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SEDA, Woburn House, 20 – 24 Tavistock Square, London WC1H 9HF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Tel: 020 7380 6767   Fax: 020 7387 2655   E-mail: 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office@seda.ac.uk</w:t>
              </w:r>
            </w:hyperlink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>
                <w:sz w:val="20"/>
                <w:szCs w:val="20"/>
                <w:u w:val="single"/>
                <w:lang w:val="it-IT"/>
              </w:rPr>
              <w:t>www.seda.ac.uk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o. 3709481   Charity, no. 1089537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lease note that pre-payment is required for all overseas orders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timum" w:hAnsi="Optimum" w:cs="Optimum"/>
        <w:bCs/>
        <w:sz w:val="16"/>
        <w:szCs w:val="16"/>
      </w:rPr>
    </w:pPr>
    <w:r>
      <w:rPr>
        <w:rFonts w:cs="Optimum" w:ascii="Optimum" w:hAnsi="Optimum"/>
        <w:bCs/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15" w:leader="none"/>
      </w:tabs>
      <w:ind w:left="-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eda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2:00Z</dcterms:created>
  <dc:creator>Roz Grimmitt</dc:creator>
  <dc:description/>
  <cp:keywords/>
  <dc:language>en-US</dc:language>
  <cp:lastModifiedBy>Roz Grimmitt</cp:lastModifiedBy>
  <cp:lastPrinted>2010-06-22T13:39:00Z</cp:lastPrinted>
  <dcterms:modified xsi:type="dcterms:W3CDTF">2011-07-15T11:23:00Z</dcterms:modified>
  <cp:revision>20</cp:revision>
  <dc:subject/>
  <dc:title>SEDA Publications Order Form </dc:title>
</cp:coreProperties>
</file>