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119" w:hanging="0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85435</wp:posOffset>
            </wp:positionH>
            <wp:positionV relativeFrom="paragraph">
              <wp:posOffset>-114300</wp:posOffset>
            </wp:positionV>
            <wp:extent cx="751205" cy="765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SEDA Publications Special Offer July 2014</w:t>
      </w:r>
    </w:p>
    <w:p>
      <w:pPr>
        <w:pStyle w:val="Normal"/>
        <w:spacing w:before="0" w:after="120"/>
        <w:ind w:left="-11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rder Form </w:t>
      </w:r>
    </w:p>
    <w:p>
      <w:pPr>
        <w:pStyle w:val="Normal"/>
        <w:spacing w:before="0" w:after="120"/>
        <w:ind w:left="-11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der to reach the SEDA Office by 1</w:t>
      </w:r>
      <w:r>
        <w:rPr>
          <w:rFonts w:cs="Arial" w:ascii="Arial" w:hAnsi="Arial"/>
          <w:b/>
          <w:sz w:val="20"/>
          <w:szCs w:val="20"/>
          <w:vertAlign w:val="superscript"/>
        </w:rPr>
        <w:t>st</w:t>
      </w:r>
      <w:r>
        <w:rPr>
          <w:rFonts w:cs="Arial" w:ascii="Arial" w:hAnsi="Arial"/>
          <w:b/>
          <w:sz w:val="20"/>
          <w:szCs w:val="20"/>
        </w:rPr>
        <w:t xml:space="preserve"> August 2014</w:t>
      </w:r>
    </w:p>
    <w:p>
      <w:pPr>
        <w:pStyle w:val="PlainText"/>
        <w:spacing w:before="0" w:after="12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oose any </w:t>
      </w:r>
      <w:r>
        <w:rPr>
          <w:rFonts w:cs="Arial" w:ascii="Arial" w:hAnsi="Arial"/>
          <w:b/>
          <w:sz w:val="20"/>
          <w:szCs w:val="20"/>
        </w:rPr>
        <w:t>five different SEDA Specials</w:t>
      </w:r>
      <w:r>
        <w:rPr>
          <w:rFonts w:cs="Arial" w:ascii="Arial" w:hAnsi="Arial"/>
          <w:sz w:val="20"/>
          <w:szCs w:val="20"/>
        </w:rPr>
        <w:t xml:space="preserve"> for £50.00, or any </w:t>
      </w:r>
      <w:r>
        <w:rPr>
          <w:rFonts w:cs="Arial" w:ascii="Arial" w:hAnsi="Arial"/>
          <w:b/>
          <w:sz w:val="20"/>
          <w:szCs w:val="20"/>
        </w:rPr>
        <w:t>four different SEDA Papers</w:t>
      </w:r>
      <w:r>
        <w:rPr>
          <w:rFonts w:cs="Arial" w:ascii="Arial" w:hAnsi="Arial"/>
          <w:sz w:val="20"/>
          <w:szCs w:val="20"/>
        </w:rPr>
        <w:t xml:space="preserve"> for £50.00. Postage is free. Available on orders placed before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August 2014.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1403"/>
        <w:gridCol w:w="520"/>
        <w:gridCol w:w="5159"/>
        <w:gridCol w:w="1737"/>
        <w:gridCol w:w="915"/>
      </w:tblGrid>
      <w:tr>
        <w:trPr>
          <w:tblHeader w:val="true"/>
          <w:trHeight w:val="4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per/Specia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B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ty Required</w:t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er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yond the Peer Observation of Teaching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978 1 90243547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er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bedding CPD in Higher Education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 1 9024354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er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tional Developments – The First Five Year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n CD-R)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8 190243543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er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 Transition: Practices and Policies to Promote Retention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 1 902435 41 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er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ing Auto/Biography in Learning and Teaching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 1902435 39 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er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Teaching: Engaging Learners Through Technology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 19024353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er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er Observation of Teaching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2435 31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er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ssing Group Practice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2435 2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01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ing to Large Groups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946815 54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0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ing &amp; Learning in Small Group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946815 64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0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tting to Grips with Assessmen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946815 5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0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eloping Your Teaching Through Reflective Practic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946815 7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1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tical Ideas for Enhancing Lecture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2435 2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1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ability:  Learning Through Partnerships with Employer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2435 2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1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eloping and Assessing Students Oral Skill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2435 29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1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ability: a rationale and examples of practic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2435 3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1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hancing University Teaching Through Effective Use of Questioni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2435 35 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2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ding Educational Chang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 1 9024353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2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DA PDF- A Tool for Supporting and Structuring Continuing Professional Development Framework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 1 9024353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22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 Engagement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 1 90243540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23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hancing the Experience of Chinese Students in UK Higher Education – Lessons from a Collaborative Project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 1 90243542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24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orting Academic Writing Among Students and Academics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 1 90243544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25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 Tutoring in Higher Education – Where Now and Where Next?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 1 9024354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26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s Supporting Students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 1 90243548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2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ating a Profession – Building Careers in Educational Developmen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 1 9024354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2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ing with Cultural Diversity in Higher Educa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1-902435-50-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2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Engagement: A Guide to Negotiated Work-Based Learni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1-902435-51-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3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eloping Reflective Practice with Early Career Academic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1-902435-52-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3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tting the’S’ into ED – Education for Sustainable Development in Educational Developmen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1-902435-53-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3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eloping Community Engagemen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1-902435 -54-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3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orting Educational Chang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1-902435-55-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3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idencing the Value of Educational Developmen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1-902435-56-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ecial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3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DA Small Grants: Celebrating the Scholarship of Educational Developmen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1-902435-57-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no. of Papers ordere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ce (4 Papers = £50.00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</w:t>
            </w:r>
          </w:p>
        </w:tc>
      </w:tr>
      <w:tr>
        <w:trPr>
          <w:trHeight w:val="340" w:hRule="atLeast"/>
        </w:trPr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no. of Specials ordere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ce (5 Specials = £50.00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</w:t>
            </w:r>
          </w:p>
        </w:tc>
      </w:tr>
      <w:tr>
        <w:trPr>
          <w:trHeight w:val="340" w:hRule="atLeast"/>
        </w:trPr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pric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188"/>
        <w:gridCol w:w="4958"/>
      </w:tblGrid>
      <w:tr>
        <w:trPr>
          <w:trHeight w:val="397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yment Details</w:t>
            </w:r>
          </w:p>
        </w:tc>
      </w:tr>
      <w:tr>
        <w:trPr>
          <w:trHeight w:val="397" w:hRule="exac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: </w:t>
            </w:r>
          </w:p>
        </w:tc>
      </w:tr>
      <w:tr>
        <w:trPr>
          <w:trHeight w:val="397" w:hRule="exac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ivery address: </w:t>
            </w:r>
          </w:p>
        </w:tc>
      </w:tr>
      <w:tr>
        <w:trPr>
          <w:trHeight w:val="397" w:hRule="exac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yment must be in UK pounds sterling &amp; can be made either by:*</w:t>
            </w:r>
          </w:p>
        </w:tc>
      </w:tr>
      <w:tr>
        <w:trPr>
          <w:trHeight w:val="39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que made payable to ‘SEDA’ and drawn on a UK bank</w:t>
            </w:r>
          </w:p>
        </w:tc>
      </w:tr>
      <w:tr>
        <w:trPr>
          <w:trHeight w:val="39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voice (include an official purchase order:…… ………………………….)</w:t>
            </w:r>
          </w:p>
        </w:tc>
      </w:tr>
      <w:tr>
        <w:trPr>
          <w:trHeight w:val="397" w:hRule="exac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voice Address (if different from delivery address above):</w:t>
            </w:r>
          </w:p>
        </w:tc>
      </w:tr>
      <w:tr>
        <w:trPr>
          <w:trHeight w:val="397" w:hRule="exac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 card by completing the form below</w:t>
            </w:r>
          </w:p>
        </w:tc>
      </w:tr>
      <w:tr>
        <w:trPr>
          <w:trHeight w:val="1272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pacing w:lineRule="exact" w:line="2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wish to pay by Credit Card.  Please debit my Switch/Visa/MasterCard/Delta* account number (*delete where applicable).</w:t>
            </w:r>
          </w:p>
          <w:tbl>
            <w:tblPr>
              <w:tblW w:w="962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"/>
              <w:gridCol w:w="602"/>
              <w:gridCol w:w="602"/>
              <w:gridCol w:w="602"/>
              <w:gridCol w:w="602"/>
              <w:gridCol w:w="601"/>
              <w:gridCol w:w="601"/>
              <w:gridCol w:w="601"/>
              <w:gridCol w:w="601"/>
              <w:gridCol w:w="601"/>
              <w:gridCol w:w="601"/>
              <w:gridCol w:w="601"/>
              <w:gridCol w:w="601"/>
              <w:gridCol w:w="601"/>
              <w:gridCol w:w="601"/>
              <w:gridCol w:w="601"/>
            </w:tblGrid>
            <w:tr>
              <w:trPr/>
              <w:tc>
                <w:tcPr>
                  <w:tcW w:w="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356" w:leader="dot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356" w:leader="dot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356" w:leader="dot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356" w:leader="dot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356" w:leader="dot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356" w:leader="dot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356" w:leader="dot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356" w:leader="dot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356" w:leader="dot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356" w:leader="dot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356" w:leader="dot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356" w:leader="dot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356" w:leader="dot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356" w:leader="dot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356" w:leader="dot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356" w:leader="dot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dholder’s Name: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3 digit security code: </w:t>
            </w:r>
          </w:p>
        </w:tc>
      </w:tr>
      <w:tr>
        <w:trPr>
          <w:trHeight w:val="397" w:hRule="exac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d Expiry Date: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</w:tr>
      <w:tr>
        <w:trPr>
          <w:trHeight w:val="1146" w:hRule="exac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ardholder’s name and address (including post code) if different from abov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80" w:after="8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ease return to:</w:t>
            </w:r>
          </w:p>
          <w:p>
            <w:pPr>
              <w:pStyle w:val="BodyTextIndent2"/>
              <w:ind w:lef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SEDA, Woburn House, 20 – 24 Tavistock Square, London WC1H 9HF</w:t>
            </w:r>
          </w:p>
          <w:p>
            <w:pPr>
              <w:pStyle w:val="BodyTextIndent2"/>
              <w:spacing w:before="0" w:after="80"/>
              <w:ind w:left="0" w:hanging="0"/>
              <w:jc w:val="left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 xml:space="preserve">Tel: 020 7380 6767   Fax: 020 7387 2655   E-mail:  </w:t>
            </w:r>
            <w:hyperlink r:id="rId3">
              <w:r>
                <w:rPr>
                  <w:rStyle w:val="InternetLink"/>
                  <w:sz w:val="20"/>
                  <w:szCs w:val="20"/>
                  <w:lang w:val="it-IT"/>
                </w:rPr>
                <w:t>office@seda.ac.uk</w:t>
              </w:r>
            </w:hyperlink>
            <w:r>
              <w:rPr>
                <w:sz w:val="20"/>
                <w:szCs w:val="20"/>
                <w:lang w:val="it-IT"/>
              </w:rPr>
              <w:t xml:space="preserve">   </w:t>
            </w:r>
            <w:r>
              <w:rPr>
                <w:sz w:val="20"/>
                <w:szCs w:val="20"/>
                <w:u w:val="single"/>
                <w:lang w:val="it-IT"/>
              </w:rPr>
              <w:t>www.seda.ac.uk</w:t>
            </w:r>
          </w:p>
          <w:p>
            <w:pPr>
              <w:pStyle w:val="BodyTextIndent2"/>
              <w:spacing w:before="0" w:after="8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 no. 3709481   Charity, no. 1089537</w:t>
            </w:r>
          </w:p>
          <w:p>
            <w:pPr>
              <w:pStyle w:val="BodyTextIndent2"/>
              <w:spacing w:before="0" w:after="8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Please note that pre-payment is required for all overseas orders.</w:t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Optimum" w:hAnsi="Optimum" w:cs="Optimum"/>
        <w:bCs/>
        <w:sz w:val="16"/>
        <w:szCs w:val="16"/>
      </w:rPr>
    </w:pPr>
    <w:r>
      <w:rPr>
        <w:rFonts w:cs="Optimum" w:ascii="Optimum" w:hAnsi="Optimum"/>
        <w:bCs/>
        <w:sz w:val="16"/>
        <w:szCs w:val="16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ptimum" w:hAnsi="Optimum" w:cs="Optimum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815" w:leader="none"/>
      </w:tabs>
      <w:ind w:left="-36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seda.ac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0:13:00Z</dcterms:created>
  <dc:creator>Roz Grimmitt</dc:creator>
  <dc:description/>
  <cp:keywords/>
  <dc:language>en-US</dc:language>
  <cp:lastModifiedBy>Joseph Callanan</cp:lastModifiedBy>
  <cp:lastPrinted>2010-06-22T13:39:00Z</cp:lastPrinted>
  <dcterms:modified xsi:type="dcterms:W3CDTF">2014-07-04T10:41:00Z</dcterms:modified>
  <cp:revision>4</cp:revision>
  <dc:subject/>
  <dc:title>SEDA Publications Order Form</dc:title>
</cp:coreProperties>
</file>